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тонные смес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тонные смеси согласно перечн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тон В30 F200 W8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м3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тон B25 F200 W6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ачало отгрузки-апрель 2022 по потребности Покупател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Отгрузка по письменной заявке Покупателя. Машина  должна сопровождается  талоном с указанием веса и марки.Наличие сертификатов. 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2 16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2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2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3:00Z</dcterms:created>
  <dc:creator/>
  <dc:description/>
  <dc:language>en-US</dc:language>
  <cp:lastModifiedBy/>
  <cp:lastPrinted>1995-11-21T17:41:00Z</cp:lastPrinted>
  <dcterms:modified xsi:type="dcterms:W3CDTF">2022-04-05T12:53:00Z</dcterms:modified>
  <cp:revision>2</cp:revision>
  <dc:subject/>
  <dc:title/>
</cp:coreProperties>
</file>