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рных Елена Викторовна, тел.: +7 (8162) 99-69-21, e-mail: chernykh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сло ENI / AGIP или аналог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сло ENI / AGIP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7"/>
        <w:gridCol w:w="2856"/>
        <w:gridCol w:w="2225"/>
      </w:tblGrid>
      <w:tr>
        <w:trPr/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1 03 00007] Масло ENI / AGIP Blasia S 150 [ед. измерения: кг]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ENI / AGIP Blasia S 15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кг)</w:t>
            </w:r>
          </w:p>
        </w:tc>
      </w:tr>
      <w:tr>
        <w:trPr/>
        <w:tc>
          <w:tcPr>
            <w:tcW w:w="4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1 02 00001] Масло AGIP Acer 32 [ед. измерения: кг]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AGIP Acer 32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  <w:tr>
        <w:trPr/>
        <w:tc>
          <w:tcPr>
            <w:tcW w:w="4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2 02 00010] Масло AGIP Acer 46 [ед. измерения: кг]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AGIP Acer 4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скла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5 апреля 2022 года в 15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6 апреля 2022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6 апреля 2022 года в 11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2:36:42Z</dcterms:created>
  <dc:creator/>
  <dc:description/>
  <dc:language>en-US</dc:language>
  <cp:lastModifiedBy/>
  <cp:lastPrinted>1995-11-21T17:41:00Z</cp:lastPrinted>
  <dcterms:modified xsi:type="dcterms:W3CDTF">2022-04-05T12:36:42Z</dcterms:modified>
  <cp:revision>2</cp:revision>
  <dc:subject/>
  <dc:title/>
</cp:coreProperties>
</file>