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 для телеинспекции и ЗИП для производства централизованного ремонта и обслужива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 для телеинспекции и ЗИП для производства централизованного ремонта и обслужива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лок-камера 20 м для телеинспекции Саламандра HL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1804080 Саламандра HLS d 23 мм с короткой пружиной без тра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2003019 Саламандра-HLS d 17 мм с короткой пружиной без тра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лок-камера 40 м для телеинспекции Саламандра HL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2003017 Саламандра HLS d 40 мм с длинной пружиной с автоуровнем без тран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1:36Z</dcterms:created>
  <dc:creator/>
  <dc:description/>
  <dc:language>en-US</dc:language>
  <cp:lastModifiedBy/>
  <cp:lastPrinted>1995-11-21T17:41:00Z</cp:lastPrinted>
  <dcterms:modified xsi:type="dcterms:W3CDTF">2022-04-05T12:31:36Z</dcterms:modified>
  <cp:revision>2</cp:revision>
  <dc:subject/>
  <dc:title/>
</cp:coreProperties>
</file>