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сова Екатерина Владимировна, тел.: +7 (8162) 99-75-43, e-mail: kos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ей холодного отвердевания X60 двухкомпонентны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ей холодного отвердевания X60 двухкомпонентны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7"/>
        <w:gridCol w:w="3527"/>
        <w:gridCol w:w="1854"/>
      </w:tblGrid>
      <w:tr>
        <w:trPr/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5 00 00162] Клей холодного отвердевания X60 двухкомпонентный [ед. измерения: шт]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эпоксидный, многоцелевой, быстрый, окрашиваемый LOCTITE EA 3422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апреля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апреля 2022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00:42Z</dcterms:created>
  <dc:creator/>
  <dc:description/>
  <dc:language>en-US</dc:language>
  <cp:lastModifiedBy/>
  <cp:lastPrinted>1995-11-21T17:41:00Z</cp:lastPrinted>
  <dcterms:modified xsi:type="dcterms:W3CDTF">2022-04-05T12:00:42Z</dcterms:modified>
  <cp:revision>2</cp:revision>
  <dc:subject/>
  <dc:title/>
</cp:coreProperties>
</file>