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38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спасательное оборудование (аппараты дыхательные со сжатым воздухом, автоматы легочн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спасательное оборудование (аппараты дыхательные со сжатым воздухом, автоматы легочн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489"/>
        <w:gridCol w:w="1722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23] Автомат легочный (ЛА) Drager PSS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ат легочный (ЛА) Drager PSS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21] Аппарат дыхательный со сжатым воздухом Drager PSS 5000 (без дополнительной комплектации)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ыхательный со сжатым воздухом Drager PSS 5000 (без дополнительной комплектации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8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0:17Z</dcterms:created>
  <dc:creator/>
  <dc:description/>
  <dc:language>en-US</dc:language>
  <cp:lastModifiedBy/>
  <cp:lastPrinted>1995-11-21T17:41:00Z</cp:lastPrinted>
  <dcterms:modified xsi:type="dcterms:W3CDTF">2022-04-05T11:50:17Z</dcterms:modified>
  <cp:revision>2</cp:revision>
  <dc:subject/>
  <dc:title/>
</cp:coreProperties>
</file>