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ия 1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317"/>
        <w:gridCol w:w="2116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пластиковая 12 м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бордо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ереплетная с гребешком синий бумвинил А4, 4 см, 4 отверстия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Color Fine 64/90 190 г/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ис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черная RISO SF 9350 1 л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клеевого переплета А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6 белая -4 000, №8 белая -1 000 №3 белая -100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57Z</dcterms:created>
  <dc:creator/>
  <dc:description/>
  <dc:language>en-US</dc:language>
  <cp:lastModifiedBy/>
  <cp:lastPrinted>1995-11-21T17:41:00Z</cp:lastPrinted>
  <dcterms:modified xsi:type="dcterms:W3CDTF">2022-04-05T11:49:57Z</dcterms:modified>
  <cp:revision>2</cp:revision>
  <dc:subject/>
  <dc:title/>
</cp:coreProperties>
</file>