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пой П100М порош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 Александр Викторович, тел.: 8(8162)99-75-77, e-mail: avlas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пой П100М порош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1"/>
        <w:gridCol w:w="3594"/>
        <w:gridCol w:w="3233"/>
      </w:tblGrid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100М порошок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из-за отсутств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 Новгород, 06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 Новгород, 06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8:03Z</dcterms:created>
  <dc:creator/>
  <dc:description/>
  <dc:language>en-US</dc:language>
  <cp:lastModifiedBy/>
  <cp:lastPrinted>1995-11-21T17:41:00Z</cp:lastPrinted>
  <dcterms:modified xsi:type="dcterms:W3CDTF">2022-04-05T07:48:03Z</dcterms:modified>
  <cp:revision>2</cp:revision>
  <dc:subject/>
  <dc:title/>
</cp:coreProperties>
</file>