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ставка плавкая, Предохранит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ставка плавкая, Предохранит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6"/>
        <w:gridCol w:w="2582"/>
        <w:gridCol w:w="2140"/>
      </w:tblGrid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ST 4-HESILED 24 5x20 0.2АА 303654 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5х20 0,1А 179020.0,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0,5А ABE7FU05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2А 51190582-22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М-2 0,05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1А 51190582-31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DMM-B-44/100 35x10 0.44А 900007126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5х20 2,0А 01022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DMM-B-11A 10x38 11А 900007126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6х25 1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Б6-11 3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быстродействующий 170M1566D 80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OFAF00H125 тип gG размер 00 125А 1SCA022627R163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 250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ВЦ-С2 10х38 0.5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керамический 01 123 8.5 х 31.5 1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80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НПН-2 15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3NA3 822-7 63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60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125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ВЦ-С2 10х38 4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стеклянный 10х45 мм 0.5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5х20 1А арт. ABE7FU10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200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250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лавких вставок ДПВ 10х38 SQ0216-000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лавких вставок ДПВ 10х38 SQ0216-000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лавких вставок ДПВ 10х38 SQ0216-000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едохранителя SV29.25 с предохранитем SVV 10.25 габарит II 25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редохранителей ДП-102-С1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подогрева KTO 01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5-71/1м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5-71/1м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ьем RJ-45 PLUG-8P8C-U-C5-SH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под витую пару RJ45/8P8C Cat.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д/кабеля 4-ех контактный TWT-PL12-6P4C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д/кабеля 4-ех контактный TWT-PL12-6P4C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44:44Z</dcterms:created>
  <dc:creator/>
  <dc:description/>
  <dc:language>en-US</dc:language>
  <cp:lastModifiedBy/>
  <cp:lastPrinted>1995-11-21T17:41:00Z</cp:lastPrinted>
  <dcterms:modified xsi:type="dcterms:W3CDTF">2022-04-05T07:44:45Z</dcterms:modified>
  <cp:revision>2</cp:revision>
  <dc:subject/>
  <dc:title/>
</cp:coreProperties>
</file>