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, цепи, крепеж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3"/>
        <w:gridCol w:w="5399"/>
        <w:gridCol w:w="1616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12,5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. d. 10 м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0.00/7000 с крюком укоротителя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рка модель требуемого СПАНАСЕТА (стропа кольцевая с металлическим сердечником)Строп кольцевой , он же СПАНСЕТ. С металлическим сердечником и текстильным чехлом. (желательно чехол черного цвета, так как для театра и концертов).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епежная с крюками с талрепом г/п 6,3т L-7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3.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7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24-26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3,15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6,5т L-4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SAE омегообразная со шплинтовым замком Dвн.=26.2м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 СЦ 4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8 18-Г-В-Н-Р -1860 ГОСТ 7668-8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3,7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d. 0-25мм LTTSEU1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углозвенная грузовая А1-6х19 г/п 0,38т L-20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1248-002-57858853-20005. Паспор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8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18-19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/6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0:29Z</dcterms:created>
  <dc:creator/>
  <dc:description/>
  <dc:language>en-US</dc:language>
  <cp:lastModifiedBy/>
  <cp:lastPrinted>1995-11-21T17:41:00Z</cp:lastPrinted>
  <dcterms:modified xsi:type="dcterms:W3CDTF">2022-04-05T07:30:29Z</dcterms:modified>
  <cp:revision>2</cp:revision>
  <dc:subject/>
  <dc:title/>
</cp:coreProperties>
</file>