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ОС-12-03 белая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ОС-12-03 бел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936"/>
        <w:gridCol w:w="2082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15] Очиститель монтажной пены - 500 мл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- 500 мл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6] Краска органосиликатная ОС-12-03 белая [ед. измерения: кг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бела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9:02Z</dcterms:created>
  <dc:creator/>
  <dc:description/>
  <dc:language>en-US</dc:language>
  <cp:lastModifiedBy/>
  <cp:lastPrinted>1995-11-21T17:41:00Z</cp:lastPrinted>
  <dcterms:modified xsi:type="dcterms:W3CDTF">2022-04-05T06:59:03Z</dcterms:modified>
  <cp:revision>2</cp:revision>
  <dc:subject/>
  <dc:title/>
</cp:coreProperties>
</file>