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0000-001022259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szfk.biz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опова Татьяна Дмитриевна, тел.: +78155527408, e-mail: PopovaTD@szfk.biz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етонные смеси согласно перечня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етонные смеси согласно перечня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31"/>
        <w:gridCol w:w="2614"/>
        <w:gridCol w:w="1993"/>
      </w:tblGrid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2 00 00 00 01529] Смесь бетонная БСТ B25 F200 W6 ПМД [ед. измерения: м3]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ь бетонная БСТ B25 F200 W6 ПМД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.00 (м3)</w:t>
            </w:r>
          </w:p>
        </w:tc>
      </w:tr>
      <w:tr>
        <w:trPr/>
        <w:tc>
          <w:tcPr>
            <w:tcW w:w="50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1 03 00 00387] Смесь газовая метан (CH4) 10% в аргоне (Ar) баллон 40л ОСЧ [ед. измерения: кг]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ти бетонные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0.00 (м3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 г.Кировск Мурманская область н.п. Коашва промплащадка  ГОК «Олений Ручей»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4 апре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11 апреля 2022 года в 0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1 апреля 2022 года в 09:05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11 апреля 2022 года в 09:1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5 апреля 2022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Уточнение количества и марок бетонных смесей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6:53:53Z</dcterms:created>
  <dc:creator/>
  <dc:description/>
  <dc:language>en-US</dc:language>
  <cp:lastModifiedBy/>
  <cp:lastPrinted>1995-11-21T17:41:00Z</cp:lastPrinted>
  <dcterms:modified xsi:type="dcterms:W3CDTF">2022-04-05T06:53:54Z</dcterms:modified>
  <cp:revision>2</cp:revision>
  <dc:subject/>
  <dc:title/>
</cp:coreProperties>
</file>