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18"/>
        <w:gridCol w:w="182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5] Строп канатный УСК1 1,6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8] Крюк с большим зевом класс Т8 г/п 12,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8] Трос стальной оц. d. 10 мм [ед. измерения: 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41] Захват вертикальный самозажимной d. 0-50 CD (1-5 тонн)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8] Строп цепной 1СЦ 10.00/7000 с крюком укоротителя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6] Строп кольцевой КСККЧ-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25] Цепь крепежная с крюками с талрепом г/п 6,3т L-7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1] Строп текстильный 4СТ 13.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3] Строп канатный УСК1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8] Строп канатный УСК1 1,0/44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3] Строп канатный УСК1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8] Строп канатный 1СК 6,3/7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0] Строп текстильный СТП 1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3] Крюк проушина SK 3.1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6] Замок клиновой OWS d. 24-2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26] Крюк с большим зевом класс Т8 г/п 3,1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0] Строп канатный УСК1 1,0/52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5] Строп канатный 1СК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3] Ветвь цепная г/п 6,5т L-4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0] Скоба SAE омегообразная со шплинтовым замком Dвн.=26.2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9] Строп цепной 2 СЦ 4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2] Строп цепной 2СЦ 2,8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4] Предохранитель для петлевых и кольцевых текстильных строп NVKS4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7] Строп цепной 4СЦ 4,2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3] Строп канатный УСК1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4] Строп канатный УСК1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6] Строп канатный 4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7] Канат грузовой d.18 18-Г-В-Н-Р -1860 ГОСТ 7668-80 [ед. измерения: пог.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4] Строп канатный 1СК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0] Строп цепной 4СЦ 13,7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5] Скоба такелажная омегообразная Q=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8] Захват вертикальный d. 0-25мм LTTSEU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8] Строп канатный УСК1 1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5] Цепь круглозвенная грузовая А1-6х19 г/п 0,38т L-20м [ед. измерения: 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грузовая А1-6х19 г/п 0,38т L-20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5] Строп канатный УСК1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7] Замок клиновой OWS d. 18-19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6] Строп канатный УСК1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7] Строп текстильный 4СТ 6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6] Строп канатный 1СК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6] Строп канатный УСК1 6,3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7] Строп канатный УСК1 25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родление приема предложений. Текст запроса: Добрый день! Прошу продлить время приема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дление до 06.04.2022 до 10-00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5:24Z</dcterms:created>
  <dc:creator/>
  <dc:description/>
  <dc:language>en-US</dc:language>
  <cp:lastModifiedBy/>
  <cp:lastPrinted>1995-11-21T17:41:00Z</cp:lastPrinted>
  <dcterms:modified xsi:type="dcterms:W3CDTF">2022-04-05T06:35:25Z</dcterms:modified>
  <cp:revision>2</cp:revision>
  <dc:subject/>
  <dc:title/>
</cp:coreProperties>
</file>