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олки Швелл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олки Швелл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103-2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35ГС ГОСТ 34028-201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; ГОСТ 535-200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3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10-8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4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3-2015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3сп5 ГОСТ 8510-8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люс две позиции Лист, угол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8Z</dcterms:created>
  <dc:creator/>
  <dc:description/>
  <dc:language>en-US</dc:language>
  <cp:lastModifiedBy/>
  <cp:lastPrinted>1995-11-21T17:41:00Z</cp:lastPrinted>
  <dcterms:modified xsi:type="dcterms:W3CDTF">2022-04-05T05:51:09Z</dcterms:modified>
  <cp:revision>2</cp:revision>
  <dc:subject/>
  <dc:title/>
</cp:coreProperties>
</file>