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аварийного переключения ЩАП-23, ЩАП-33 (ЦП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аварийного переключения ЩАП-23, ЩАП-33 (ЦП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963"/>
        <w:gridCol w:w="2040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4 00 00003] Щит аварийного переключения ЩАП-23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переключения ЩАП-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4 00 00004] Щит автоматического переключения ЩАП-33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томатического переключения ЩАП-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0:06Z</dcterms:created>
  <dc:creator/>
  <dc:description/>
  <dc:language>en-US</dc:language>
  <cp:lastModifiedBy/>
  <cp:lastPrinted>1995-11-21T17:41:00Z</cp:lastPrinted>
  <dcterms:modified xsi:type="dcterms:W3CDTF">2022-04-05T05:30:06Z</dcterms:modified>
  <cp:revision>2</cp:revision>
  <dc:subject/>
  <dc:title/>
</cp:coreProperties>
</file>