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4027"/>
        <w:gridCol w:w="1891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83] Проволока сварочная d.1,2 Св-08Г2С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3] Электрод ЦЛ-11 d.4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1] Электрод НЖ-13 d.3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2] Электрод ЦЛ-11 d.3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 (или ф 3 мм. АНВ-13 - 400 кг., АНВ-34 - 300 кг., ОЗЛ-22 - 300 кг.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2] Электрод OK 53.70 d.2,5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4] Электрод OK 53.70 d.3,2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5] Электрод OK 53.70 d.4,0 [ед. измерения: кг]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1:45Z</dcterms:created>
  <dc:creator/>
  <dc:description/>
  <dc:language>en-US</dc:language>
  <cp:lastModifiedBy/>
  <cp:lastPrinted>1995-11-21T17:41:00Z</cp:lastPrinted>
  <dcterms:modified xsi:type="dcterms:W3CDTF">2022-04-04T13:21:45Z</dcterms:modified>
  <cp:revision>2</cp:revision>
  <dc:subject/>
  <dc:title/>
</cp:coreProperties>
</file>