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венирная продукция VIP 55-летие ПАО Акр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венирная продукция VIP 55-летие ПАО Акр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1"/>
        <w:gridCol w:w="2462"/>
        <w:gridCol w:w="2005"/>
      </w:tblGrid>
      <w:tr>
        <w:trPr/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но керамическое художественное с изображением объектов ПАО "Акрон" в индив.упаковке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вечник кованый с керамической вставкой с изображением объектов ПАО "Акрон" в индив. упаковке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изатор с графином в индив.упаковке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изатор со стаканом в индив. упаковке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ма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1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5:32Z</dcterms:created>
  <dc:creator/>
  <dc:description/>
  <dc:language>en-US</dc:language>
  <cp:lastModifiedBy/>
  <cp:lastPrinted>1995-11-21T17:41:00Z</cp:lastPrinted>
  <dcterms:modified xsi:type="dcterms:W3CDTF">2022-04-04T13:15:32Z</dcterms:modified>
  <cp:revision>2</cp:revision>
  <dc:subject/>
  <dc:title/>
</cp:coreProperties>
</file>