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9"/>
        <w:gridCol w:w="2303"/>
        <w:gridCol w:w="1826"/>
      </w:tblGrid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двич-панель многослойная с наполнителем из мин.ваты с двухсторонним покрытием из нержавеющей стали толщ.0.5 мм Венталл-С 150х1200х75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в.м.)</w:t>
            </w:r>
          </w:p>
        </w:tc>
      </w:tr>
      <w:tr>
        <w:trPr/>
        <w:tc>
          <w:tcPr>
            <w:tcW w:w="5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двич-панель многослойная с наполнителем из мин.ваты с двухсторонним покрытием из нержавеющей стали толщ. 0.5мм 150х1200х674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6.91 (кв.м.)</w:t>
            </w:r>
          </w:p>
        </w:tc>
      </w:tr>
      <w:tr>
        <w:trPr/>
        <w:tc>
          <w:tcPr>
            <w:tcW w:w="5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двич панель многослойная с наполнителем из мин. ваты с двухсторонним покрытием из нержавеющей стали толщ.0.5мм Венталл-С 150х1200х788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83 (кв.м.)</w:t>
            </w:r>
          </w:p>
        </w:tc>
      </w:tr>
      <w:tr>
        <w:trPr/>
        <w:tc>
          <w:tcPr>
            <w:tcW w:w="5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двич-панель многослойная с наполнителем из мин.ваты с двухсторонним покрытием из нержавеющей стали толщ.0.5мм Венталл-С 150х1200х598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9.6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1:46Z</dcterms:created>
  <dc:creator/>
  <dc:description/>
  <dc:language>en-US</dc:language>
  <cp:lastModifiedBy/>
  <cp:lastPrinted>1995-11-21T17:41:00Z</cp:lastPrinted>
  <dcterms:modified xsi:type="dcterms:W3CDTF">2022-04-04T12:41:47Z</dcterms:modified>
  <cp:revision>2</cp:revision>
  <dc:subject/>
  <dc:title/>
</cp:coreProperties>
</file>