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779"/>
        <w:gridCol w:w="2046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35] Труба б/ш 273х6 ст. В 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20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7] Труба б/ш 159х20 ст. В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20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4] Труба б/ш 42х6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 ГОСТ 8732-7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6] Труба б/ш 20х4 ст. 20 ГОСТ 8734-75/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9] Труба б/ш 220х3 ст. 20 ГОСТ 8734-75/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0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8] Труба тип 3 820х8-К5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820х8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4] Труба б/ш 127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2] Труба б/ш 76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6] Труба б/ш 219х25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2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3] Труба б/ш 450х2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7] Труба б/ш 219х8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7] Труба б/ш 426х10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2] Труба б/ш 45х5 ст. В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1] Труба б/ш 325х16 ст. 20 ГОСТ 8732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3] Труба б/ш 530х25 ст. 20 ГОСТ 8732-78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1020х10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. 14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40] Труба б/ш 426х25 ст. 20 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8:01Z</dcterms:created>
  <dc:creator/>
  <dc:description/>
  <dc:language>en-US</dc:language>
  <cp:lastModifiedBy/>
  <cp:lastPrinted>1995-11-21T17:41:00Z</cp:lastPrinted>
  <dcterms:modified xsi:type="dcterms:W3CDTF">2022-04-04T12:28:02Z</dcterms:modified>
  <cp:revision>2</cp:revision>
  <dc:subject/>
  <dc:title/>
</cp:coreProperties>
</file>