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грузчик роторный сушильного барабана БН3,5х22НУ       ст. 09Г2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ибриков Михаил Михайлович, тел.: 8(81555)27227, e-mail: ChibrikovM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грузчик роторный сушильного барабана БН3,5х22НУ       ст. 09Г2С по чертеж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4"/>
        <w:gridCol w:w="2743"/>
        <w:gridCol w:w="2321"/>
      </w:tblGrid>
      <w:tr>
        <w:trPr/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рузчик роторный сушильного барабана БН3,5х22НУ ст. 09Г2С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.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официальный представитель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4.2022 15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4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4.2022 14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4.2022 14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04:44Z</dcterms:created>
  <dc:creator/>
  <dc:description/>
  <dc:language>en-US</dc:language>
  <cp:lastModifiedBy/>
  <cp:lastPrinted>1995-11-21T17:41:00Z</cp:lastPrinted>
  <dcterms:modified xsi:type="dcterms:W3CDTF">2022-04-04T12:04:44Z</dcterms:modified>
  <cp:revision>2</cp:revision>
  <dc:subject/>
  <dc:title/>
</cp:coreProperties>
</file>