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ь   светодиод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ь   светодиод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686"/>
        <w:gridCol w:w="2257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ОС-С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Police HL-3407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Boruit RJ-3000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Комос Кос Ac 2005W Ex 10 Вт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LA-1W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ФАСО-4 3 Вт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0:34Z</dcterms:created>
  <dc:creator/>
  <dc:description/>
  <dc:language>en-US</dc:language>
  <cp:lastModifiedBy/>
  <cp:lastPrinted>1995-11-21T17:41:00Z</cp:lastPrinted>
  <dcterms:modified xsi:type="dcterms:W3CDTF">2022-04-04T12:00:35Z</dcterms:modified>
  <cp:revision>2</cp:revision>
  <dc:subject/>
  <dc:title/>
</cp:coreProperties>
</file>