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автоматиче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автоматиче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7"/>
        <w:gridCol w:w="2685"/>
        <w:gridCol w:w="2256"/>
      </w:tblGrid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6.3А 3p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АД12-22C25-АC-УХЛ4 Iн=25A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3М-100 Iн=40А 3p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10А 3p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25А 3p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40А 3p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3.5КР Iн=16А 3p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ВМ63-1Z1 Iн=1А 1P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6А 1P MVA20-1-016-C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5SX2103-7 Iн=3А 1P 5SX21037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25А 3P MVA20-3-025-C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40А 3P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5SX2104-7 Iн=4А 1P 5SX21047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50А 3P MVA 20-3-050-C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40:14Z</dcterms:created>
  <dc:creator/>
  <dc:description/>
  <dc:language>en-US</dc:language>
  <cp:lastModifiedBy/>
  <cp:lastPrinted>1995-11-21T17:41:00Z</cp:lastPrinted>
  <dcterms:modified xsi:type="dcterms:W3CDTF">2022-04-04T11:40:14Z</dcterms:modified>
  <cp:revision>2</cp:revision>
  <dc:subject/>
  <dc:title/>
</cp:coreProperties>
</file>