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движения и подпора РДДП-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движения и подпора РДДП-0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91"/>
        <w:gridCol w:w="2067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85] Сигнализатор движения и подпора РДДП-02 [ед. измерения: шт]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движения и подпора РДДП-0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285] Сигнализатор движения и подпора РДДП-02 [ед. измерения: шт]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движения и подпора РДДП-02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9:28Z</dcterms:created>
  <dc:creator/>
  <dc:description/>
  <dc:language>en-US</dc:language>
  <cp:lastModifiedBy/>
  <cp:lastPrinted>1995-11-21T17:41:00Z</cp:lastPrinted>
  <dcterms:modified xsi:type="dcterms:W3CDTF">2022-04-04T11:39:29Z</dcterms:modified>
  <cp:revision>2</cp:revision>
  <dc:subject/>
  <dc:title/>
</cp:coreProperties>
</file>