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анталайнен Михаил Николаевич, тел.: 8(8162)99-73-45, e-mail: santalaynen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укав для пара DS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укав для пара DS1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76"/>
        <w:gridCol w:w="2845"/>
        <w:gridCol w:w="2217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9 09 00 00006] Рукав для пара DS1 32.0х8.0 [ед. измерения: пог.м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ав для пара DS1 32.0х8.0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4 апре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4 апреля 2022 года в 16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5:18Z</dcterms:created>
  <dc:creator/>
  <dc:description/>
  <dc:language>en-US</dc:language>
  <cp:lastModifiedBy/>
  <cp:lastPrinted>1995-11-21T17:41:00Z</cp:lastPrinted>
  <dcterms:modified xsi:type="dcterms:W3CDTF">2022-04-04T11:35:19Z</dcterms:modified>
  <cp:revision>2</cp:revision>
  <dc:subject/>
  <dc:title/>
</cp:coreProperties>
</file>