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0"/>
        <w:gridCol w:w="4181"/>
        <w:gridCol w:w="2227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28-4П16-В/ВУЗ-30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5-DIO/UL-UR / 2791029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 - 10; Блок зажимов БЗ-26-4П25 - 1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5:40Z</dcterms:created>
  <dc:creator/>
  <dc:description/>
  <dc:language>en-US</dc:language>
  <cp:lastModifiedBy/>
  <cp:lastPrinted>1995-11-21T17:41:00Z</cp:lastPrinted>
  <dcterms:modified xsi:type="dcterms:W3CDTF">2022-04-04T11:25:41Z</dcterms:modified>
  <cp:revision>2</cp:revision>
  <dc:subject/>
  <dc:title/>
</cp:coreProperties>
</file>