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М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28"/>
        <w:gridCol w:w="1806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1] Болт М30 x13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3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4] Болт М18 x9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2] Болт М16 x45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9] Болт М6 x1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2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7] Гайка М30.21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.21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73] Болт М12 x30 14Х17Н2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14Х17Н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3] Винт с шестигранной головкой М12х 30 -5,8-В9Р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2] Винт с шестигранной головкой М12х 60 -5,8-В9Р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1] Винт В.М6х 10 .48.016 ГОСТ 1491-8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0] Гайка М16 А3-50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7] Винт с шестигранной головкой М8-6gх 35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6] Винт с шестигранной головкой М16-6gх 40 -3А-70 ГОСТ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4] Винт с шестигранной головкой М8-6gх 20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9] Винт с шестигранной головкой М8-6gх 25 -5.5 угл.ст.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8] Винт с шестигранной головкой М8х 20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81] Болт М27 x60 ст.угл.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60 ст.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2] Шайба пружинная 8 ст.65Г 029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6] Шайба стопорная 12.04.016 ст.угл. ГОСТ 13465-77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5] Шайба плоская С 6.01.059 ст.угл.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7] Шайба плоская 16.01.05 ст.угл. ГОСТ 9649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1] Болт М12 x120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0] Болт М16-6g x35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72] Шпилька М 20х 540 ст.3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540 ст.3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3] Болт М24 x5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5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9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4] Шайба плоская С.8.01.059 ст.10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6] Шайба плоская С.12.01.01 ст.10 оц.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5] Гайка М52-6Н.6 ст.угл. ГОСТ 10605-94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6] Гайка М12.5.016 ст.угл. ГОСТ 5915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7] Гайка М12-6Н.6 ст.угл. ГОСТ 3032-76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2] Гайка М8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1] Гайка М52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9] Шайба пружинная d.16 ст.65Г 016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0] Гайка М12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2] Винт М12х 4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1] Винт М30х 8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0х 8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0] Винт М16х 5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5] Шпилька А1 М27 х 116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6] Шпилька А1 М24 х 14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7] Шпилька А1 М20 х 18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8] Шпилька А1 М20 х 12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2] Шайба плоская С.12 ст.03Х17Н14М3Т ГОСТ 6402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6] Шайба пружинная 5 ст.65Г 029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5 ст.65Г 029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7] Шайба плоская 10 ст.08Х13 ГОСТ 9649-78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 ст.08Х13 ГОСТ 9649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13] Гайка М16.7Н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9] Шайба плоская 5 ст.08Х13 ГОСТ 11371-78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ст.08Х13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4] Гайка М24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0] Гайка М10х1,25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х1,25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85] Винт М16х 60 ст.12Х18Н10Т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ст.12Х18Н10Т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3] Гайка М27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30] Шпилька А1 М12 х 75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12 х 75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8] Винт М12х 25 А3А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А3А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2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ЕПЁЖ МА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пилька А1 М12   х 75   ст.45Х14Н14В2М   ГОСТ 9066-7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у др.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2:52Z</dcterms:created>
  <dc:creator/>
  <dc:description/>
  <dc:language>en-US</dc:language>
  <cp:lastModifiedBy/>
  <cp:lastPrinted>1995-11-21T17:41:00Z</cp:lastPrinted>
  <dcterms:modified xsi:type="dcterms:W3CDTF">2022-04-04T11:22:53Z</dcterms:modified>
  <cp:revision>2</cp:revision>
  <dc:subject/>
  <dc:title/>
</cp:coreProperties>
</file>