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П, фитинги (оперативные заявки по объекту Строительство установки гранулирования карбамида №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П, фитинги (оперативные заявки по объекту Строительство установки гранулирования карбамида №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8"/>
        <w:gridCol w:w="4113"/>
        <w:gridCol w:w="1997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ПЭ d.110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хода через стенку ж/б колодца; для прохода через стенку ж/б колодца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односекционный ПЭ100 SDR17 60гр. d.90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односекционный ПЭ100 SDR17 60гр. d.225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Э d.90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10 110/96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6000,ТУ 2248-005-50049230-2011; L=6000,ТУ 2248-005-50049230-201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d.225/200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d.160/139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13,4х225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тьевая,ГОСТ 18599-200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м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10 225/200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6000,ТУ 2248-005-50049230-201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d.110/96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10 160/139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6000,ТУ 2248-005-50049230-2011; L=6000,ТУ 2248-005-50049230-201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м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равнопроходной ПЭ100 SDR17 d.225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16 315/271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6000,ТУ 2248-005-50049230-201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м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Э d. 63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10 315/271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6000,ТУ 2248-005-50049230-201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. d.225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3,8х63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тьевая,ГОСТ 18599-200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м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ПЭ d.225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хода через стенку ж/б колодца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d.315/271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6,6х110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тьевая,ГОСТ 18599-2001; питьевая,ГОСТ 18599-200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6.00 (м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21,1х355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тьевая,ГОСТ 18599-200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5,4х90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тьевая,ГОСТ 18599-200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м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ПЭ100 SDR17 90гр. d.63х3,8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односекционный ПЭ100 SDR17 90гр. d.90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односекционный ПЭ100 SDR17 90гр. d.110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односекционный ПЭ100 SDR17 60гр. d.110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2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изделий (прописать в ТКП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15-20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финансовых ресурсов для исполнения контракта, предпочтение производителя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икрепление шаблона с указанием наименования с тех.харками предложенного напротив каждой позиции, сертификация. паспорта с поставко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в связи с новыми участникам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1:19Z</dcterms:created>
  <dc:creator/>
  <dc:description/>
  <dc:language>en-US</dc:language>
  <cp:lastModifiedBy/>
  <cp:lastPrinted>1995-11-21T17:41:00Z</cp:lastPrinted>
  <dcterms:modified xsi:type="dcterms:W3CDTF">2022-04-04T10:51:19Z</dcterms:modified>
  <cp:revision>2</cp:revision>
  <dc:subject/>
  <dc:title/>
</cp:coreProperties>
</file>