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ушилка напольная для белья, Вешалка для одежды (плечик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ушилка напольная для белья, Вешалка для одежды (плечик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1"/>
        <w:gridCol w:w="2837"/>
        <w:gridCol w:w="2210"/>
      </w:tblGrid>
      <w:tr>
        <w:trPr/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14] Сушилка напольная для белья [ед. измерения: шт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шилка напольная для белья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7 07 00 00002] Вешалка для одежды (плечики) [ед. измерения: шт]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для одежды (плечики)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27:40Z</dcterms:created>
  <dc:creator/>
  <dc:description/>
  <dc:language>en-US</dc:language>
  <cp:lastModifiedBy/>
  <cp:lastPrinted>1995-11-21T17:41:00Z</cp:lastPrinted>
  <dcterms:modified xsi:type="dcterms:W3CDTF">2022-04-04T10:27:41Z</dcterms:modified>
  <cp:revision>2</cp:revision>
  <dc:subject/>
  <dc:title/>
</cp:coreProperties>
</file>