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моторное Лукой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моторное Лукой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6"/>
        <w:gridCol w:w="3152"/>
        <w:gridCol w:w="2780"/>
      </w:tblGrid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упер 10W4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канистрах 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л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Ультра 10W4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Авангард Экстра 10W4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бочк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кг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Гейзер СТ 32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анистрах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ТМ-5 80W90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5:41Z</dcterms:created>
  <dc:creator/>
  <dc:description/>
  <dc:language>en-US</dc:language>
  <cp:lastModifiedBy/>
  <cp:lastPrinted>1995-11-21T17:41:00Z</cp:lastPrinted>
  <dcterms:modified xsi:type="dcterms:W3CDTF">2022-04-04T09:35:41Z</dcterms:modified>
  <cp:revision>2</cp:revision>
  <dc:subject/>
  <dc:title/>
</cp:coreProperties>
</file>