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епёж, проволо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истратова Мария Олеговна, тел.: +7 (48144) 6-80-27, e-mail: kalistrat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епёж, проволо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7"/>
        <w:gridCol w:w="2676"/>
        <w:gridCol w:w="2245"/>
      </w:tblGrid>
      <w:tr>
        <w:trPr/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6х 20 ст.3А-70 ГОСТ Р ИСО 4017-2013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шт)</w:t>
            </w:r>
          </w:p>
        </w:tc>
      </w:tr>
      <w:tr>
        <w:trPr/>
        <w:tc>
          <w:tcPr>
            <w:tcW w:w="47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6х6gх 16 ст.20Х13 ГОСТ 1481-84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фундаментный 1.1 М30 х1000 ст.3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6.00 (шт)</w:t>
            </w:r>
          </w:p>
        </w:tc>
      </w:tr>
      <w:tr>
        <w:trPr/>
        <w:tc>
          <w:tcPr>
            <w:tcW w:w="47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16 угл.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9649-78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7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d.4мм ст.угл. оц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7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 6 угл.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1371-78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кг)</w:t>
            </w:r>
          </w:p>
        </w:tc>
      </w:tr>
      <w:tr>
        <w:trPr/>
        <w:tc>
          <w:tcPr>
            <w:tcW w:w="47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6-6Н ст.А3-5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32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7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яжка тип I-А ТУ 36.16.22-64-92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7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анкерный с кольцом 12 х100 ст 3кп2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6 ст.65Г ГОСТ 6402-7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6402-70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47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 25х1,5 ст.лат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кг)</w:t>
            </w:r>
          </w:p>
        </w:tc>
      </w:tr>
      <w:tr>
        <w:trPr/>
        <w:tc>
          <w:tcPr>
            <w:tcW w:w="47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-6Н.6.059 ст.угл. ГОСТ 3032-76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7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ст.-А3-5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ИСО 4032-2014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7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-6g x35 3А-7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Р ИСО 4017-2013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7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2х 30 А3-70 ГОСТ Р ИСО 4017-А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А3-50 ст.н/ж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ИСО 4032-2014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4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4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4.2022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34:24Z</dcterms:created>
  <dc:creator/>
  <dc:description/>
  <dc:language>en-US</dc:language>
  <cp:lastModifiedBy/>
  <cp:lastPrinted>1995-11-21T17:41:00Z</cp:lastPrinted>
  <dcterms:modified xsi:type="dcterms:W3CDTF">2022-04-04T09:34:25Z</dcterms:modified>
  <cp:revision>2</cp:revision>
  <dc:subject/>
  <dc:title/>
</cp:coreProperties>
</file>