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сты колеровоч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сты колеровоч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9"/>
        <w:gridCol w:w="2826"/>
        <w:gridCol w:w="2413"/>
      </w:tblGrid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бежевый Текс Универсал №15 0,5 л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зеленая Текс Универсал №14 0,5 л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изумрудно-зеленый Текс Профи №5 0,75 л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Текс №3 желтый 0,5л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бежевый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ный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черная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синяя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черный Текс Профи №11 0,7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5-2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промаркирова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7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3:22Z</dcterms:created>
  <dc:creator/>
  <dc:description/>
  <dc:language>en-US</dc:language>
  <cp:lastModifiedBy/>
  <cp:lastPrinted>1995-11-21T17:41:00Z</cp:lastPrinted>
  <dcterms:modified xsi:type="dcterms:W3CDTF">2022-04-04T09:33:22Z</dcterms:modified>
  <cp:revision>2</cp:revision>
  <dc:subject/>
  <dc:title/>
</cp:coreProperties>
</file>