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ь   Уайт-спирит, Грунт ГФ-021 красно-коричне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ь   Уайт-спирит, Грунт ГФ-021 красно-коричне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1"/>
        <w:gridCol w:w="2580"/>
        <w:gridCol w:w="3257"/>
      </w:tblGrid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129-82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34-78, 160кг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апреля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На упаковке должна имется марикиролвка с указанием названия, веса нетто и брутто, датой производства. срок годности не менее2/3 от срока годности на упаковке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0:58Z</dcterms:created>
  <dc:creator/>
  <dc:description/>
  <dc:language>en-US</dc:language>
  <cp:lastModifiedBy/>
  <cp:lastPrinted>1995-11-21T17:41:00Z</cp:lastPrinted>
  <dcterms:modified xsi:type="dcterms:W3CDTF">2022-04-04T09:30:58Z</dcterms:modified>
  <cp:revision>2</cp:revision>
  <dc:subject/>
  <dc:title/>
</cp:coreProperties>
</file>