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ЛВ-40.52.62-Б-БН-К16 бето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20.8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Drive ЛВ-30.36.36-3-Б-ПП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с крышкой BetoMax ЛВ-50.64.61-Б-С3-К22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паспорта на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 Возможна доставка по ж.дороге. Реквизиты прилагаю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2:37Z</dcterms:created>
  <dc:creator/>
  <dc:description/>
  <dc:language>en-US</dc:language>
  <cp:lastModifiedBy/>
  <cp:lastPrinted>1995-11-21T17:41:00Z</cp:lastPrinted>
  <dcterms:modified xsi:type="dcterms:W3CDTF">2022-04-04T09:22:37Z</dcterms:modified>
  <cp:revision>2</cp:revision>
  <dc:subject/>
  <dc:title/>
</cp:coreProperties>
</file>