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ИНИМА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ИНИМА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2"/>
        <w:gridCol w:w="4464"/>
        <w:gridCol w:w="1882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9-2-Zn-A type D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5980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000-600-Н 10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28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5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VSTI R 1/2-ED АЗС (под СДУ)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74822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4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1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 отв.=15,7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500-600-Н 15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500-600-Н 5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 отв.=14,9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22,4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9,9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5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7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1-1.1/2-Zn-A type D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74992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9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000-600-Н 10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23,6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9,2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отв.=15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28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1-1-Zn-A type D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74990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7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9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7,5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2:20Z</dcterms:created>
  <dc:creator/>
  <dc:description/>
  <dc:language>en-US</dc:language>
  <cp:lastModifiedBy/>
  <cp:lastPrinted>1995-11-21T17:41:00Z</cp:lastPrinted>
  <dcterms:modified xsi:type="dcterms:W3CDTF">2022-04-04T09:22:20Z</dcterms:modified>
  <cp:revision>2</cp:revision>
  <dc:subject/>
  <dc:title/>
</cp:coreProperties>
</file>