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18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18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835"/>
        <w:gridCol w:w="202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7] Электрод OK 61.85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3] Электрод OK 76.18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9] Электрод OK 46.00 d.2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2] Пруток сварочный d.2,4 ОК Tigrod 347Si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2,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68] Пруток сварочный d.2,0 OK Tigrod 19.3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9.30 d.2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24] Пруток сварочный d.1,6 ОК Tigrod NiCrMo-3 (19.84)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NiCrMo-3 d.1,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13] Проволока сварочная d.1,2 OK Autrod 12.51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51 d.1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78] Электрод OK NiCrMo-3 (92.45)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2] Электрод OK 53.70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1] Электрод OK 46.00 d.3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33] Электрод OK 63.30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0] Электрод OK 46.00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32] Электрод OK 63.30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76] Электрод OK NiCrMo-3 (92.45)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75] Электрод OK NiCrMo-3 (92.45)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31] Электрод OK 63.30 d.2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2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0] Электрод OK 76.18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9] Электрод OK 61.30 d.1,6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1,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5] Электрод OK 53.70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4] Электрод OK 53.70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4] Электрод OK 61.30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0] Электрод OK 61.30 d.2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92] Пруток сварочный d.3,2 OK Tigrod 308LSi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8:09Z</dcterms:created>
  <dc:creator/>
  <dc:description/>
  <dc:language>en-US</dc:language>
  <cp:lastModifiedBy/>
  <cp:lastPrinted>1995-11-21T17:41:00Z</cp:lastPrinted>
  <dcterms:modified xsi:type="dcterms:W3CDTF">2022-04-04T09:08:09Z</dcterms:modified>
  <cp:revision>2</cp:revision>
  <dc:subject/>
  <dc:title/>
</cp:coreProperties>
</file>