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 (либо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2857"/>
        <w:gridCol w:w="2448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-1405/1375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uper X-Power XPZ 18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/17 4000 (В158)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00 77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50 77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000Ld Optibelt Red Power 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-3800 LP, SC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060 77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42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180 77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65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36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870 Super X-POWER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000 Optibelt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отовы рассмотреть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6:28Z</dcterms:created>
  <dc:creator/>
  <dc:description/>
  <dc:language>en-US</dc:language>
  <cp:lastModifiedBy/>
  <cp:lastPrinted>1995-11-21T17:41:00Z</cp:lastPrinted>
  <dcterms:modified xsi:type="dcterms:W3CDTF">2022-04-04T07:46:29Z</dcterms:modified>
  <cp:revision>2</cp:revision>
  <dc:subject/>
  <dc:title/>
</cp:coreProperties>
</file>