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ивки ПГН 6300, 5300, МС 572,ПАФС, прокладки МГ, СНП, лента ЛГФ, шнур ПТФЭ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ивки ПГН 6300, 5300, МС 572,ПАФС, прокладки МГ, СНП, лента ЛГФ, шнур ПТФЭ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9"/>
        <w:gridCol w:w="3482"/>
        <w:gridCol w:w="1997"/>
      </w:tblGrid>
      <w:tr>
        <w:trPr/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ТФЭ ПГН 320 (МВ 505) 10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ТФЭ ПГН 320 (МВ 505) 12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ЛГФ-Г 0,4х6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1500х1450х3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1278х1218х3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1306х1280х3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DN 2" -CL150 ст.SS TP 304,CS ASME B16.20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raphite Filler , 304 SS INNER RING , 304 SS OUTER RING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 140-6 1571 х 1525 х 5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72 12х12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кг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зубчатая МГ140-5н 538х502х6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72 13х13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кг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DN 1 1/2" -CL 150 ст.SS TP 304,CS ASME B16.20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raphite Filler , 304 SS INNER RING , 304 SS OUTER RING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250 -2.5 ст.08-12Х18Н10Т / AISI 321 ГОСТ Р 52376-2005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АФС 7х7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-140 964х900х3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АФС 8х8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1432х1400х3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5н 553х500х6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6300 12х12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5н 630х602х6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Г140-6н согл. K-II-995.00.13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5300 13х13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9.04.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доставки материалов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2 10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2 11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4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44:29Z</dcterms:created>
  <dc:creator/>
  <dc:description/>
  <dc:language>en-US</dc:language>
  <cp:lastModifiedBy/>
  <cp:lastPrinted>1995-11-21T17:41:00Z</cp:lastPrinted>
  <dcterms:modified xsi:type="dcterms:W3CDTF">2022-04-04T07:44:30Z</dcterms:modified>
  <cp:revision>2</cp:revision>
  <dc:subject/>
  <dc:title/>
</cp:coreProperties>
</file>