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Уголки Швелл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Уголки Швелл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860"/>
        <w:gridCol w:w="245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 ГОСТ 103-200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8мм ст.35ГС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6мм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400 d.12мм ст.35ГС ГОСТ 34028-201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; ГОСТ 535-200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2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7 ст.С23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10-86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4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9903-2015 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1:37Z</dcterms:created>
  <dc:creator/>
  <dc:description/>
  <dc:language>en-US</dc:language>
  <cp:lastModifiedBy/>
  <cp:lastPrinted>1995-11-21T17:41:00Z</cp:lastPrinted>
  <dcterms:modified xsi:type="dcterms:W3CDTF">2022-04-04T07:31:37Z</dcterms:modified>
  <cp:revision>2</cp:revision>
  <dc:subject/>
  <dc:title/>
</cp:coreProperties>
</file>