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дрина Мария Вячеславна, тел.: +7(48144) 6-88-34, e-mail: bedrin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ВО и В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ВО и В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5"/>
        <w:gridCol w:w="3108"/>
        <w:gridCol w:w="1935"/>
      </w:tblGrid>
      <w:tr>
        <w:trPr/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110] Вентилятор ВР 80-75 №6,3 5,5кВт 15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5 №6,3 5,5кВт 15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033] Вентилятор ВО 06-300 №8 К1 3кВт 15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8 К1 3кВт 15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60] Виброизолятор КИВ-В-7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КИВ-В-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493] Вентилятор №12,5 30кВт 75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№12,5 30кВт 75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84] Пружина вентилятора ДН-17нж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вентилятора ДН-17нж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4 00 00118] Компенсатор тканевый для вентилятора ВДН-19 поз.В-28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6 00 00049] Аппарат направляющий 23228.СБ 22666.СБ ВДН-17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направляющий 23228.СБ 22666.СБ ВДН-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03] Вентилятор ВО 06-300 №12,5 4кВт 75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О 06-300 №12,5 4кВт 75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2 00 00002] Виброизолятор ВР-203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оизолятор ВР-2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1 01 00 00500] Вентилятор ВР 80-70 №12,5 30кВт 1000об/мин [ед. измерения: шт]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ВР 80-70 №12,5 30кВт 1000об/мин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ентиляторы ВО и ВР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ужина вентилятора ДН-17нж поз.В-2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енсатор тканевый   для вентилятора ВДН-19 поз.В-28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ппарат направляющий 23228.СБ 22666.СБ ВДН-17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9:34Z</dcterms:created>
  <dc:creator/>
  <dc:description/>
  <dc:language>en-US</dc:language>
  <cp:lastModifiedBy/>
  <cp:lastPrinted>1995-11-21T17:41:00Z</cp:lastPrinted>
  <dcterms:modified xsi:type="dcterms:W3CDTF">2022-04-04T07:29:34Z</dcterms:modified>
  <cp:revision>2</cp:revision>
  <dc:subject/>
  <dc:title/>
</cp:coreProperties>
</file>