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3"/>
        <w:gridCol w:w="2767"/>
        <w:gridCol w:w="1798"/>
      </w:tblGrid>
      <w:tr>
        <w:trPr/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9 ст.20 ГОСТ 17375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01, исп. В кл.герм. В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9х9-57х6 ст.09Г2С ГОСТ 17378-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9 ст.20 ГОСТ 17375-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,5 ст.20 ГОСТ 17378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9 ст.20 ГОСТ 17376-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В -IV ст.20 ГОСТ 33259-201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0 ст.20 ГОСТ 17376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20 х9 ст.20 ГОСТ 17375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.5 ст.20 ГОСТ 17375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DOROT серия 100, Gal, тип PR DN150 PN 1.6МПа чугун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гунн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К001 01 DN 150 PN 1,6МПа угл.ст. ГОСТ Р 50671-9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 ст.20 ГОСТ 17376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73х10 - 159х8 ст.20 ГОСТ 17378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 ст.20 ГОСТ 17376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В -IV ст.20 ГОСТ 33259-201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С 150 С 16-0,4; ФС 150 С 16-0,4; ФС 150 С 16-0,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.6- ст.20 АТК 24.02.200-9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,5 ст.20 ГОСТ 17376-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30 2 -159 х4,5 ст.20 ГОСТ 17375-200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5:50Z</dcterms:created>
  <dc:creator/>
  <dc:description/>
  <dc:language>en-US</dc:language>
  <cp:lastModifiedBy/>
  <cp:lastPrinted>1995-11-21T17:41:00Z</cp:lastPrinted>
  <dcterms:modified xsi:type="dcterms:W3CDTF">2022-04-04T07:25:50Z</dcterms:modified>
  <cp:revision>2</cp:revision>
  <dc:subject/>
  <dc:title/>
</cp:coreProperties>
</file>