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а резин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snab9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а резин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2"/>
        <w:gridCol w:w="2697"/>
        <w:gridCol w:w="2269"/>
      </w:tblGrid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18 х 27- 1.6 ГОСТ 10362-76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0.00 (м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- 2- 16 -10 ГОСТ 5398-76 (10м) (Или аналог по другому ГОСТ)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16 х 25- 1.6 ГОСТ 10362-76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пог.м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25 х 34- 0.63 ГОСТ 10362-76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пог.м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32- 47 У ГОСТ 18698-79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.05.2022г.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7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25:44Z</dcterms:created>
  <dc:creator/>
  <dc:description/>
  <dc:language>en-US</dc:language>
  <cp:lastModifiedBy/>
  <cp:lastPrinted>1995-11-21T17:41:00Z</cp:lastPrinted>
  <dcterms:modified xsi:type="dcterms:W3CDTF">2022-04-04T07:25:45Z</dcterms:modified>
  <cp:revision>2</cp:revision>
  <dc:subject/>
  <dc:title/>
</cp:coreProperties>
</file>