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44"/>
        <w:gridCol w:w="2106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65] Лист 0.5х800х2000 АД1Н ГОСТ 21631-76 [ед. измерения: кг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.5х800х2000 АД1Н ГОСТ 21631-7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29 (кг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4 00 00136] Лист 1.0х800х2000 АД1Н ГОСТ 21631-76 [ед. измерения: кг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.0х800х2000 АД1Н ГОСТ 21631-76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2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7:30Z</dcterms:created>
  <dc:creator/>
  <dc:description/>
  <dc:language>en-US</dc:language>
  <cp:lastModifiedBy/>
  <cp:lastPrinted>1995-11-21T17:41:00Z</cp:lastPrinted>
  <dcterms:modified xsi:type="dcterms:W3CDTF">2022-04-04T07:17:31Z</dcterms:modified>
  <cp:revision>2</cp:revision>
  <dc:subject/>
  <dc:title/>
</cp:coreProperties>
</file>