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0000-001022241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очкарёва Анастасия Викторовна, тел.: 8 (81555)2-74-07, e-mail: BochkarevaAV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шетка дренажного лотка РВ-30.37.50-щель-дорожная-ВЧ кл. D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шетка дренажного лотка РВ-30.37.50-щель-дорожная-ВЧ кл. D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5"/>
        <w:gridCol w:w="3337"/>
        <w:gridCol w:w="1836"/>
      </w:tblGrid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3 00 00 00047] Решетка дренажного лотка РВ-30.37.50-щель-дорожная-ВЧ кл. D [ед. измерения: шт]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шетка дренажного лотка РВ-30.37.50-щель-дорожная-ВЧ кл. D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30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5 апре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3 апрел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3 апрел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4 апреля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Уточнение потребност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7:15:04Z</dcterms:created>
  <dc:creator/>
  <dc:description/>
  <dc:language>en-US</dc:language>
  <cp:lastModifiedBy/>
  <cp:lastPrinted>1995-11-21T17:41:00Z</cp:lastPrinted>
  <dcterms:modified xsi:type="dcterms:W3CDTF">2022-04-04T07:15:04Z</dcterms:modified>
  <cp:revision>2</cp:revision>
  <dc:subject/>
  <dc:title/>
</cp:coreProperties>
</file>