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льина Елена Александровна, тел.: +7 8162 99-66-16, e-mail: eil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изоляцион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изоляцион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9"/>
        <w:gridCol w:w="3330"/>
        <w:gridCol w:w="1809"/>
      </w:tblGrid>
      <w:tr>
        <w:trPr/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07] Лента изоляционная ПВХ UIZ-13-10-K07 0,13х15мм (рул. 20м) синя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7 0,13х15мм (рул. 20м) синя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30.2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08] Лента изоляционная ПВХ UIZ-13-10-K52 0,13х15мм (рул. 20м) желто-зелена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52 0,13х15мм (рул. 20м) желто-зелена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6] Лента изоляционная ПВХ 19mm / 20м черна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черна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03.46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05] Лента изоляционная ПВХ UIZ-13-10-K04 0,13х15мм (рул. 20м) красна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4 0,13х15мм (рул. 20м) красна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2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39] Лента изоляционная ПВХ 15 мм черна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5 мм черна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0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06] Лента изоляционная ПВХ UIZ-13-10-K06 0,13х15мм (рул. 20м) зелена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6 0,13х15мм (рул. 20м) зелена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64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7] Лента изоляционная Х/Б 18mm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Х/Б 18mm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03] Лента изоляционная ПВХ UIZ-13-10-K01 0,13х15мм (рул. 20м) бела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1 0,13х15мм (рул. 20м) бела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3.1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4] Лента изоляционная ПВХ 19mm / 20м красна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красна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62.4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5] Лента изоляционная ПВХ синя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синя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23.65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04] Лента изоляционная ПВХ UIZ-13-10-K01 0,13х15мм (рул. 20м) желта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1 0,13х15мм (рул. 20м) желта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28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48] Лента изоляционная ПВХ Scotch Super 88 38 мм х 33 м х 0,22 мм черный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88 38 мм х 33 м х 0,22 мм черны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2] Лента изоляционная ПВХ 19mm / 20м желто-зелена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желто-зелена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14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45] Лента изоляционная ПВХ 3M 19мм x 20,1 м черный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3M 19мм x 20,1 м черны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01] Лента изоляционная ХБ т.0.35 двустороння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ХБ т.0.35 двустороння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23] Лента изоляционная ЭПР Scotch 23 19мм х9.1м черный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ЭПР Scotch 23 19мм х9.1м черны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02] Лента изоляционная ПВХ 0,13х15мм (рул. 20м) черна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0,13х15мм (рул. 20м) черна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28.31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3] Лента изоляционная ПВХ 19mm / 20м зелена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зелена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34.3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46] Лента изоляционная ПВХ Scotch Super 33+ 19мм х 20м х 0.18мм черный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33+ 19мм х 20м х 0.18мм черны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0] Лента изоляционная ПВХ 19mm / 20м бела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бела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3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1] Лента изоляционная ПВХ 19mm / 20м желта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желта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99.3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52] Лента изоляционная ПВХ 2NI16BL 0,15х19 25 м синяя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2NI16BL 0,15х19 25 м синя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8 00 00001] Лента крепежная FT/HTM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репежная FT/HTM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40] Лента изоляционная ПВХ 15 мм зелена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5 мм зелена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апрел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14:40Z</dcterms:created>
  <dc:creator/>
  <dc:description/>
  <dc:language>en-US</dc:language>
  <cp:lastModifiedBy/>
  <cp:lastPrinted>1995-11-21T17:41:00Z</cp:lastPrinted>
  <dcterms:modified xsi:type="dcterms:W3CDTF">2022-04-04T07:14:40Z</dcterms:modified>
  <cp:revision>2</cp:revision>
  <dc:subject/>
  <dc:title/>
</cp:coreProperties>
</file>