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частка Фильтрации и сушки 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частка Фильтрации и сушки 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80"/>
        <w:gridCol w:w="16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585] Задвижка клиновая DN 125 PN 1.6 МПа ст.20 с КОФ, прокладками и крепежом тип 11, исп. E-F кл.герм. 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с КОФ, прокладками и крепежом тип 11, исп. E-F кл.герм. 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31] Кран шаровой Naval DN 50 PN 4.0 МПа ст.P235GH (1.0345) приварно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50 PN 4.0 МПа ст.P235GH (1.0345) привар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0] Кран шаровой DN 15 PN 1.6 МПа латунь муфтовы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67] Затвор дисковый DN125 PN 1,6 МПа ст.12Х18Н10Т КОФ отв.фл. кл.герм.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5 PN 1,6 МПа ст.12Х18Н10Т КОФ отв.фл. кл.герм.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26] Кран шаровой Naval DN 15 PN 4.0 МПа ст.P235GH (1.0345) приварно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ст.P235GH (1.0345) привар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009] Затвор дисковый DN200 PN 1.6 МПа ст.20 с КОФ исп.1 кл.герм.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20 с КОФ исп.1 кл.герм.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008] Затвор дисковый DN150 PN 1.6 МПа ст.20 с КОФ исп.1 кл.герм.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с КОФ исп.1 кл.герм.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5] Затвор дисковый с пневмоприводом VZAS-200-CS1519821 с КОФ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03] Кран шаровой DN 32 PN 16 МПа латунь муфтовый резьбово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46] Клапан обратный вертикальный DN20 PN25 3/4" Eurostop латунны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вертикальный DN20 PN25 3/4" Eurostop латунны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8] Клапан регулирующий для мазута АТЭК-32.014-РМ-НЖ-40 (PN 40, Kv 1,5) в комплекте с эл.приводом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ля мазута АТЭК-32.014-РМ-НЖ-40 (PN 40, Kv 1,5) в комплекте с эл.приводо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503] Кран шаровой DN 80 PN 1.6 МПа ст.угл. с КОФ, прокладками и крепежом тип 01, исп. В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угл. с КОФ, прокладками и крепежом тип 01, исп. 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34] Задвижка клиновая DN 200 PN 1.6 МПа ст.угл. с КОФ, прокладками и крепежом тип 11, исп. В кл.герм. 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0 PN 1.6 МПа ст.угл. с КОФ, прокладками и крепежом тип 11, исп. В кл.герм. 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036] Задвижка клиновая DN 100 PN 1,6 МПа ст.угл. с КОФ исп.В кл.герм.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,6 МПа ст.угл. с КОФ исп.В кл.герм.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4] Затвор дисковый без пневмопривода VZAS-200-CS1519821 с КОФ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64] Кран шаровой DN 50 PN 4.0 МПа ст.20 приварно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4.0 МПа ст.20 привар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290] Задвижка клиновая DN 150 PN 1,6 МПа ст.20 КОФ тип 01 исп.В кл.герм.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8] Кран шаровой Naval DN 20 PN 4.0 МПа ст.P235GH (1.0345) приварно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0 PN 4.0 МПа ст.P235GH (1.0345) привар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77] Кран шаровой DN 40 PN 1.6 МПа латунь муфтовы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59] Кран шаровой 11с01пф DN 20 PN 6.3 МПа ст.20 с КОФ отв.фл.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01пф DN 20 PN 6.3 МПа ст.20 с КОФ отв.фл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431] Кран шаровой 11с67п DN 50 PN 40 МПа ст.20 с КОФ отв.фл.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50 PN 40 МПа ст.20 с КОФ отв.фл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71] Кран шаровой DN 50 PN 1 МПа ст.угл. с КОФ, прокладками и крепежом тип 01, исп. В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 МПа ст.угл. с КОФ, прокладками и крепежом тип 01, исп. 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29] Задвижка клиновая DN 250 PN 1,6 МПа ст.20 с КОФ, прокладками и крепежем исп В тип 11 кл.герм.А ручно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,6 МПа ст.20 с КОФ, прокладками и крепежем исп В тип 11 кл.герм.А руч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16] Кран шаровой DN 100 PN 2.5 МПа ст.20 под приварку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6] Кран шаровой DN 20 (3/4") PN 1.6 МПа латунь резьба вн/вн [ед. измерения: компл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9:30Z</dcterms:created>
  <dc:creator/>
  <dc:description/>
  <dc:language>en-US</dc:language>
  <cp:lastModifiedBy/>
  <cp:lastPrinted>1995-11-21T17:41:00Z</cp:lastPrinted>
  <dcterms:modified xsi:type="dcterms:W3CDTF">2022-04-04T07:09:30Z</dcterms:modified>
  <cp:revision>2</cp:revision>
  <dc:subject/>
  <dc:title/>
</cp:coreProperties>
</file>