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20"/>
        <w:gridCol w:w="160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068] Клапан обратный DN100 PN 1.6 МПа ст.угл. с КОФ, прокладками и крепежом тип 11, исп. В кл.герм. В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100 PN 1.6 МПа ст.угл. с КОФ, прокладками и крепежом тип 11, исп. В кл.герм. 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286] Задвижка клиновая 30с41нж DN 150 PN 1,6 МПа ст.20Л с КОФ, крепежом и прокладками исп.В кл.герм.А [ед. измерения: компл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50 PN 1,6 МПа ст.20Л с КОФ, крепежом и прокладками исп.В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2] Клапан пожарный прямой КПЧП DN 65 PN 1.6кгс/см2 чугун муфта-цапка руч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ЧП DN 65 PN 1.6кгс/см2 чугун муфта-цапка руч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488] Клапан обратный поворотный межфланцевый DN 200 PN 6.3 МПа ст.2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поворотный межфланцевый DN 200 PN 6.3 МПа ст.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593] Затвор дисковый OMAL D376XE69 DN50 PN 1,6 МПа чугун с 2-х сторонним пневматическим приводом EN558-1 серии 20 кл.герм.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OMAL D376XE69 DN50 PN 1,6 МПа чугун с 2-х сторонним пневматическим приводом EN558-1 серии 20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51] Клапан обратный DN 100 PN 1,6 МПа ст.чугун исп.В кл.герм.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00 PN 1,6 МПа ст.чугун исп.В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9] Фильтр сетчатый FVF DANFOSS 065B7801 DN100 PN1,6 МПа чугун яч.1,1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FVF DANFOSS 065B7801 DN100 PN1,6 МПа чугун яч.1,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461] Клапан обратный DN 65 PN 1.6 МПа ст.03Х18Н11 тип 11, исп. В кл.герм. 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5 PN 1.6 МПа ст.03Х18Н11 тип 11, исп. В кл.герм. 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98] Кран шаровой DN 50 PN 1,6 МПа ст.угл.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,6 МПа ст.угл.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77] Кран шаровой DN 40 PN 1.6 МПа латунь муфтовы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0] Кран шаровой КТП DN 80 PN 1.6 МПа ст.20 под приварку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ТП DN 80 PN 1.6 МПа ст.20 под приварк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97] Кран шаровой DN 150 PN 2.5 МПа ст.20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2.5 МПа ст.20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40] Кран шаровой DN 15 PN 2.5 МПа ст.угл.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2.5 МПа ст.угл.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25] Затвор дисковый FEOVLM110E DN100 PN 1,0 МПа ПВХ без КОФ кл.герм.B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10E DN100 PN 1,0 МПа ПВХ без КОФ кл.герм.B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26] Затвор дисковый FEOVLM160E DN150 PN 1,0 МПа ПВХ без КОФ , кл.герм.B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60E DN150 PN 1,0 МПа ПВХ без КОФ , кл.герм.B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19] Затвор дисковый запорный Z011-А DN20 PN 10 МПа чугун GG25 с пневмо-актуатором и индикатором положения - кл.герм.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9] Кран шаровой DN 32 PN 2.5 МПа ст.угл.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2.5 МПа ст.угл.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18] Кран шаровой DN 20 PN 4 МПа ст.20 под приварку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4 МПа ст.20 под приварк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16] Кран шаровой DN 100 PN 2.5 МПа ст.20 под приварку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9] Кран шаровой DN 80 PN 1,6 МПа ст. 20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,6 МПа ст. 20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09] Кран шаровой LD DN 25 PN 1.6 МПа ст.20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DN 25 PN 1.6 МПа ст.20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6] Кран шаровой DN 20 (3/4") PN 1.6 МПа латунь резьба вн/вн [ед. измерения: компл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5] Кран шаровой DN 15 (1/2") PN 1.6 МПа латунь резьба вн/вн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5:13Z</dcterms:created>
  <dc:creator/>
  <dc:description/>
  <dc:language>en-US</dc:language>
  <cp:lastModifiedBy/>
  <cp:lastPrinted>1995-11-21T17:41:00Z</cp:lastPrinted>
  <dcterms:modified xsi:type="dcterms:W3CDTF">2022-04-04T06:55:13Z</dcterms:modified>
  <cp:revision>2</cp:revision>
  <dc:subject/>
  <dc:title/>
</cp:coreProperties>
</file>