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ные смеси согласно перечн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ные смеси согласно перечн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2782"/>
        <w:gridCol w:w="2364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тонная БСТ B25 F200 W6 ПМД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ротивоморозной добавко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3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метан (CH4) 10% в аргоне (Ar) баллон 40л ОСЧ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1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 второй декады апреля 2022 по потребности Покупател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 Отгрузка по письменной заявке Покупателя. а/м должна сопровождаться талоном с указанием марки и веса бетона. Обязательно предоставление паспорта на партию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Отгрузка по письменной заявке Покупателя. а/м должна сопровождатся талоном с указанием марки и веса бетона. Обязательно предоставление паспорта на партию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0:40Z</dcterms:created>
  <dc:creator/>
  <dc:description/>
  <dc:language>en-US</dc:language>
  <cp:lastModifiedBy/>
  <cp:lastPrinted>1995-11-21T17:41:00Z</cp:lastPrinted>
  <dcterms:modified xsi:type="dcterms:W3CDTF">2022-04-04T06:50:40Z</dcterms:modified>
  <cp:revision>2</cp:revision>
  <dc:subject/>
  <dc:title/>
</cp:coreProperties>
</file>