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 (либо 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 (либо анало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182"/>
        <w:gridCol w:w="1916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83] Финиш Hardtop XP компонент B RAL 9005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2] Финиш Hardtop XP компонент А RAL 1023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3] Финиш Hardtop XP компонент B RAL 1023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2] Финиш Hardtop XP компонент B RAL7047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1] Покрытие финишное полиуретановое Hardtop XP RAL 7047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82] Финиш Hardtop XP компонент А RAL 9005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3] Финиш Hardtop XP компонент А RAL9016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5] Грунт Penguard Express Zp комп.А серый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4] Финиш Hardtop XP компонент А RAL 3020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5] Финиш Hardtop XP компонент B RAL 3020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8] Финиш Hardtop XP компонент А RAL 6024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6] Грунт Penguard Express Zp комп.В серый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9] Финиш Hardtop XP компонент B RAL 6024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1] Финиш Hardtop XP компонент В RAL9016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4:49Z</dcterms:created>
  <dc:creator/>
  <dc:description/>
  <dc:language>en-US</dc:language>
  <cp:lastModifiedBy/>
  <cp:lastPrinted>1995-11-21T17:41:00Z</cp:lastPrinted>
  <dcterms:modified xsi:type="dcterms:W3CDTF">2022-04-04T06:04:49Z</dcterms:modified>
  <cp:revision>2</cp:revision>
  <dc:subject/>
  <dc:title/>
</cp:coreProperties>
</file>