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илеты, ка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еты, ка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и противошумные (на шнурке, в контейнере) степень защиты не менее 25 дБ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9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12-11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0-12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04-10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0-124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12-116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9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96-1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28-13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(веревка) льнопеньковый d.16 м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овальный с резьбовой муфтой (максимальное раскрытие 18 мм)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пожарного с резьбовой муфтой стальной ГОСТ Р 53267-2009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зеленая размер 510-650 с широким козырько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белая с храповым механизмом размер 510-650 с широким козырько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с храповым механизмом размер 510-650 с широким козырько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синяя размер 510-650 с широким козырько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красная размер 510-650 с широким козырько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ка защитная оранжевая размер 510-650 с широким козырьком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крытые для сварщика с серыми линзами с непрямой вентиляцией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5.04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5.04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3:52Z</dcterms:created>
  <dc:creator/>
  <dc:description/>
  <dc:language>en-US</dc:language>
  <cp:lastModifiedBy/>
  <cp:lastPrinted>1995-11-21T17:41:00Z</cp:lastPrinted>
  <dcterms:modified xsi:type="dcterms:W3CDTF">2022-04-04T05:23:53Z</dcterms:modified>
  <cp:revision>2</cp:revision>
  <dc:subject/>
  <dc:title/>
</cp:coreProperties>
</file>