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Thermo Fisher запчасти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Thermo Fisher запчасти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6"/>
        <w:gridCol w:w="2516"/>
        <w:gridCol w:w="2066"/>
      </w:tblGrid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апасных деталей 9423 450 300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внутренняя капиллярная 9423 393 822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 0,6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льцевых уплотнений для ААС 9423 390 0515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нтактных конусов для GFS35Z для ААС 9423 393 951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Ni-самплер 360081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горелки 2 мм 31-808-2836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перископа радиального обзора 43011722041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невращающееся к спектрометру 071-79530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й CL10PF5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парационный гидридной приставки для АЭС ИСП iCAP 7200 кат. № 8423180501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, манжеты серый/серый (12шт./уп.) 132011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9423 390 0548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куумной камеры к спектрометру 6110-2464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бновления распылит.камеры 9423 390 054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 скиммер конус 3.5 High Matrix Tolerance 131848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 1.02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зеркала M 84231555026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вакуумного насоса 5610-0069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плотнительных колец 8423120514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 для распылителя для ААС 9423 390 0544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уктор для масс-спектрометра 130526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DUO TORCH FI450-72 31-808-281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держателя образца вращающееся к спектрометру 6042-032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хлопной для форвакуумного насоса 97147147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ставное держателя образца к спектрометру 140G15100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пиляр d, 0,5 мм (3 метра/упаковка) 9423 390 0542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айгоновая, манжеты оранжевые/желтые (12 шт./уп.) 1320050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илляр d. 0,4мм (3 метра/ упаковка) 9423 390 05411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0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4:14:11Z</dcterms:created>
  <dc:creator/>
  <dc:description/>
  <dc:language>en-US</dc:language>
  <cp:lastModifiedBy/>
  <cp:lastPrinted>1995-11-21T17:41:00Z</cp:lastPrinted>
  <dcterms:modified xsi:type="dcterms:W3CDTF">2022-04-03T14:14:11Z</dcterms:modified>
  <cp:revision>2</cp:revision>
  <dc:subject/>
  <dc:title/>
</cp:coreProperties>
</file>