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Krohne з/ч и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2416"/>
        <w:gridCol w:w="1954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дисплеем и присоед.плоским кабелем XF71400000000501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800/PV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клеммный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ики в сборе XF7140000000040000 для уровнемера OPTIFLEX 1300C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проверки расходомеров Opticheck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52:24Z</dcterms:created>
  <dc:creator/>
  <dc:description/>
  <dc:language>en-US</dc:language>
  <cp:lastModifiedBy/>
  <cp:lastPrinted>1995-11-21T17:41:00Z</cp:lastPrinted>
  <dcterms:modified xsi:type="dcterms:W3CDTF">2022-04-03T12:52:24Z</dcterms:modified>
  <cp:revision>2</cp:revision>
  <dc:subject/>
  <dc:title/>
</cp:coreProperties>
</file>